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я наша жизнь в 100 словах (почти вс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лыбель. Пеленки. Плач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ово. Шаг. Простуда. Врач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еготня. Игрушки. Бра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вор. Качели. Детский са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кола. Двойка. Тройка. Пят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яч. Подножка. Гипс. Кроват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рака. Кровь. Разбитый но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вор. Друзья. Тусовка. Фор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ститут. Весна. Кус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то. Сессия. Хвос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иво. Водка. Джин со льд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фе. Сессия. Диплом 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мантизм. Любовь. Звезд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ки. Губы. Ночь без сн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адьба. Теща. Тесть. Капка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сора. Клуб. Друзья. Стака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м. Рабо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м. Семь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лнце. Лет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нег. Зим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ын. Пеленки. Колыбел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есс. Любовница. Постел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изнес. Деньги. План. Авра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евизор. Сериа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ча. Вишни. Кабач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едина. Мигрень. Оч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нук. Пеленки. Колыбел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есс. Давление. Постел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ердце. Почки. Кости. Врач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чи. Гроб. Прощанье. Плач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5:00Z</dcterms:created>
  <dc:creator>Osokina</dc:creator>
  <dc:description/>
  <dc:language>en-US</dc:language>
  <cp:lastModifiedBy>Osokina</cp:lastModifiedBy>
  <dcterms:modified xsi:type="dcterms:W3CDTF">2005-03-09T08:19:00Z</dcterms:modified>
  <cp:revision>1</cp:revision>
  <dc:subject/>
  <dc:title>Вся наша жизнь в 100 словах (почти вся)</dc:title>
</cp:coreProperties>
</file>